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>
          <w:rFonts w:cs="Georgia" w:ascii="Georgia" w:hAnsi="Georgia"/>
          <w:b w:val="false"/>
          <w:bCs w:val="false"/>
          <w:sz w:val="36"/>
          <w:szCs w:val="36"/>
        </w:rPr>
        <w:t>Биография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О жизни Евдокса известно немного. Родился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Книде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на юго-запад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Малой Азии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Учился медицине у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Филистион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ицилии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потом математике (у пифагорейц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рхит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Италии), далее присоединился к школ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латон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финах</w:t>
        </w:r>
      </w:hyperlink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докс_Книдский" \l "cite_note-ROZH97-2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2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Около года провёл в Египте, изучал астрономию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Гелиополе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Позднее Евдокс переселился в город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Кизик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на Мраморном море, основал там собственную математико-астрономическую школу, читал лекции по философии, астрономии и метеорологии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докс_Книдский" \l "cite_note-.D0.98.D1.81.D1.82.D0.BE.D1.80.D0.B8.D1.8F_.D0.BC.D0.B0.D1.82.D0.B5.D0.BC.D0.B0.D1.82.D0.B8.D0.BA.D0.B8.2C_.D1.82.D0.BE.D0.BC_I.E2.80.941970.E2.80.94.E2.80.9495.E2.80.9496-3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3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Около 368 г. до н. э. Евдокс вместе с частью учеников вернулся в Афины. Умер в родном Книде, окружённый славой и почётом.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Диоген Лаэртский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сообщает некоторые подробности: скончался Евдокс на 53-м году жизни, были у него три дочери и сын по имени Аристагор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докс_Книдский" \l "cite_note-.D0.94.D0.B8.D0.BE.D0.B3.D0.B5.D0.BD_.D0.9B.D0.B0.D1.8D.D1.80.D1.82.D1.81.D0.BA.D0.B8.D0.B9.E2.80.941979.E2.80.94.E2.80.94-4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4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>
          <w:rFonts w:cs="Georgia" w:ascii="Georgia" w:hAnsi="Georgia"/>
          <w:b w:val="false"/>
          <w:bCs w:val="false"/>
          <w:sz w:val="36"/>
          <w:szCs w:val="36"/>
        </w:rPr>
        <w:t>Математика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Евдокс получил фундаментальные результаты в различных областях математики. Например, при разработке своей астрономической модели он существенно продвинул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ферическую геометрию</w:t>
        </w:r>
      </w:hyperlink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докс_Книдский" \l "cite_note-BASH306-5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5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Однако особенно большое значение имели созданные им две классические теории.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outlineLvl w:val="2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</w:rPr>
        <w:t>Общая теория отношений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Числовые системы древних греков ограничивались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натуральными числами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 их отношениями (дробями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рациональными числами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. Однако ещё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ифагорейцы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обнаружили, что диагональ квадрат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несоизмерим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с его стороной, то есть отношение их длин не может быть представлено рациональным числом. Стало понятно, что пифагорейская арифметика должна быть каким-то образом расширена с тем, чтобы включать все результаты измерений. Это и сделал Евдокс. Его теория дошла до нас в изложени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Евклид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i/>
            <w:iCs/>
            <w:color w:val="0B0080"/>
            <w:sz w:val="21"/>
          </w:rPr>
          <w:t>Начал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книга V)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докс_Книдский" \l "cite_note-IM96-10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0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дополнение к числам Евдокс ввёл более широкое поняти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i/>
            <w:iCs/>
            <w:color w:val="0B0080"/>
            <w:sz w:val="21"/>
          </w:rPr>
          <w:t>геометрической величины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то есть длины отрезка, площади или объёма. С современной точки зрения, число при таком подходе есть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отношени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двух однородных величин — например, исследуемой и единичного эталона.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докс_Книдский" \l "cite_note-11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1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Этот подход снимает проблему несоизмеримости. По существу, теория отношений Евдокса — это геометрическая модель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вещественных чисел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Следует, однако, подчеркнуть, что Евдокс остался верен прежней традиции — он не рассматривал такое отношение как число; из-за этого в «Началах» многие теоремы о свойствах чисел затем заново доказываются для величин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докс_Книдский" \l "cite_note-.D0.91.D0.B0.D1.88.D0.BC.D0.B0.D0.BA.D0.BE.D0.B2.D0.B0_.D0.98._.D0.93..E2.80.941958.E2.80.94.E2.80.94309-323-12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2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Признани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иррациональностей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как особого вида чисел произошло много позднее, под влияние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индийских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исламских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математических школ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докс_Книдский" \l "cite_note-IM96-10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0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начале своего построения Евдокс дал аксиоматику для сравнения величин. Все однородные величины сравнимы между собой, и для них определены две операции: отделение части и соединение (взятие кратного). Однородность величин сформулирована в виде аксиомы, известной также как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ксиома Архимед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: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«Говорят, что величины имеют отношение между собой, если они, взятые кратно, могут превзойти друг друга»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докс_Книдский" \l "cite_note-IM96-10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0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Сам Архимед при изложении этой аксиомы сослался на Евдокса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докс_Книдский" \l "cite_note-.D0.91.D1.83.D1.80.D0.B1.D0.B0.D0.BA.D0.B8.E2.80.941963.E2.80.94.E2.80.94148-13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3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Далее Евдокс рассматривает отношения между величинами и определяет для них равенство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докс_Книдский" \l "cite_note-Euclid.E2.80.941948.E2.80.94.D0.A2.D0.BE.D0.BC_V.E2.80.94-14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4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:</w:t>
      </w:r>
    </w:p>
    <w:p>
      <w:pPr>
        <w:pStyle w:val="Normal"/>
        <w:shd w:fill="F5F5F5" w:val="clear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Говорят, что величины находятся в том же отношении: первая ко второй и третья к четвёртой, если равнократные первой и третьей одновременно больше, или одновременно равны, или одновременно меньше равнократных второй и четвёртой, каждая каждой при какой бы то ни было кратности, если взять их в соответственном порядке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переводе на современный математический язык это означает, что отношения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vanish/>
          <w:color w:val="252525"/>
          <w:sz w:val="21"/>
        </w:rPr>
        <w:t>{\displaystyle a:b}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vanish/>
          <w:color w:val="252525"/>
          <w:sz w:val="21"/>
        </w:rPr>
        <w:t>{\displaystyle c:d}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равны, если для любых натуральных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m, n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ыполняется одно из трёх соотношений: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либо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ma &lt; nb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mc &lt; nd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либо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ma = nb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mc = nd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84" w:hanging="36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либо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ma &gt; nb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mc &gt; nd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Фактически описанное свойство означает, что между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vanish/>
          <w:color w:val="252525"/>
          <w:sz w:val="21"/>
        </w:rPr>
        <w:t>{\displaystyle a:b}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vanish/>
          <w:color w:val="252525"/>
          <w:sz w:val="21"/>
        </w:rPr>
        <w:t>{\displaystyle c:d}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нельзя вставить рациональное число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Далее Евдокс аккуратно выводит свойства отношений: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транзитивность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упорядоченность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 т. д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Классическая теория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Дедекинд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для построения вещественных чисел поразительно похожа на изложение Евдокса. Соответствие между ними устанавливается так: пусть заданы две величины Евдокса a, b; дробь m/n отнесём к классу A, есл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ma &gt; nb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иначе — к классу B. Тогда классы A и B определяют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дедекиндово сечение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оля рациональных чисел Q. Осталось отождествить отношение по Евдоксу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vanish/>
          <w:color w:val="252525"/>
          <w:sz w:val="21"/>
        </w:rPr>
        <w:t>{\displaystyle b:a}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с этим дедекиндовым числом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докс_Книдский" \l "cite_note-IM97-15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5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Отметим, однако, что у Евдокса отсутствует аналог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ксиомы непрерывности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и ниоткуда не следует, что всякое сечение Q определяет вещественное число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докс_Книдский" \l "cite_note-IM97-15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5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outlineLvl w:val="2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</w:rPr>
        <w:t>Метод исчерпывания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i/>
          <w:i/>
          <w:iCs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Основная статья: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</w:rPr>
        <w:t> </w:t>
      </w:r>
      <w:hyperlink r:id="rId30">
        <w:r>
          <w:rPr>
            <w:rStyle w:val="InternetLink"/>
            <w:rFonts w:cs="Arial" w:ascii="Arial" w:hAnsi="Arial"/>
            <w:i/>
            <w:iCs/>
            <w:color w:val="0B0080"/>
            <w:sz w:val="21"/>
          </w:rPr>
          <w:t>Метод исчерпывания</w:t>
        </w:r>
      </w:hyperlink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Это своего рода античный анализ криволинейных фигур. Обоснование этого метода не опирается на актуальные бесконечно малые, но неявно включает понятие предела. Название «метод исчерпывания» предложил в 1647 году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Грегуар де Сен-Венсан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в античные времена у метода не было специального названия.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Евклид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зложил теорию метода исчерпывания в X книг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«Начал»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а в XII книге применил для доказательства нескольких теорем.</w:t>
      </w:r>
    </w:p>
    <w:p>
      <w:pPr>
        <w:pStyle w:val="Normal"/>
        <w:shd w:fill="F9F9F9" w:val="clear"/>
        <w:jc w:val="center"/>
        <w:rPr>
          <w:rFonts w:ascii="Arial" w:hAnsi="Arial" w:cs="Arial"/>
          <w:b w:val="false"/>
          <w:b w:val="false"/>
          <w:bCs w:val="false"/>
          <w:color w:val="25252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B0080"/>
          <w:sz w:val="20"/>
          <w:szCs w:val="20"/>
        </w:rPr>
        <w:drawing>
          <wp:inline distT="0" distB="0" distL="0" distR="0">
            <wp:extent cx="2095500" cy="693420"/>
            <wp:effectExtent l="0" t="0" r="0" b="0"/>
            <wp:docPr id="6" name="Image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36">
        <w:r>
          <w:rPr>
            <w:rFonts w:cs="Arial" w:ascii="Arial" w:hAnsi="Arial"/>
            <w:b w:val="false"/>
            <w:bCs w:val="false"/>
            <w:color w:val="252525"/>
            <w:sz w:val="19"/>
            <w:szCs w:val="19"/>
          </w:rPr>
        </w:r>
      </w:hyperlink>
    </w:p>
    <w:p>
      <w:pPr>
        <w:pStyle w:val="Normal"/>
        <w:shd w:fill="F9F9F9" w:val="clear"/>
        <w:spacing w:lineRule="atLeast" w:line="336"/>
        <w:jc w:val="center"/>
        <w:rPr>
          <w:rFonts w:ascii="Arial" w:hAnsi="Arial" w:cs="Arial"/>
          <w:b w:val="false"/>
          <w:b w:val="false"/>
          <w:bCs w:val="false"/>
          <w:color w:val="252525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Вычисление площади круга методом исчерпывания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Метод заключался в следующем: для нахождения площади (или объёма) некоторой фигуры в эту фигуру вписывалась монотонная последовательность других фигур и доказывалось, что их площади (объёмы) неограниченно приближаются к площади (объёму) искомой фигуры. Затем вычислялся предел последовательности площадей (объёмов), для чего выдвигалась гипотеза, что он равен некоторому A и доказывалось, что обратное приводит к противоречию. Поскольку общей теории пределов не было (греки избегали понятия бесконечности), все эти шаги, включая обоснование единственности предела, повторялись для каждой задачи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докс_Книдский" \l "cite_note-IM101-16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6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такой форме метод исчерпывания хорошо вписывался в строго дедуктивное построение античной математики, однако имел несколько существенных недостатков. Во-первых, он был исключительно громоздким. Во-вторых, не было никакого общего метода для вычисления предельного значения A;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рхимед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например, нередко выводил его из механических соображений или просто интуитивно угадывал. Наконец, этот метод не пригоден для нахождения площадей бесконечных фигур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докс_Книдский" \l "cite_note-IM101-16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6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докс_Книдский" \l "cite_note-.D0.91.D1.83.D1.80.D0.B1.D0.B0.D0.BA.D0.B8.E2.80.941963.E2.80.94.E2.80.94168.E2.80.94169-17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7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С помощью метода исчерпывания Евдокс строго доказал ряд уже известных в те годы открытий (площадь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круг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объё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ирамиды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конус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докс_Книдский" \l "cite_note-IM101-16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6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Наиболее плодотворным этот метод стал в руках выдающегося последователя Евдокса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рхимед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который смог его значительно усовершенствовать и виртуозно применял для многих новых открытий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докс_Книдский" \l "cite_note-IM101-16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6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редние век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европейские математики также применяли метод исчерпывания, пока он не был вытеснен сначала более мощным и технологичны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методом неделимых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а затем —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математическим анализом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wemathmathmlinlinemwemathmathmla11y">
    <w:name w:val="mwe-math-mathml-inline mwe-math-mathml-a11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5;&#1080;&#1076;" TargetMode="External"/><Relationship Id="rId3" Type="http://schemas.openxmlformats.org/officeDocument/2006/relationships/hyperlink" Target="https://ru.wikipedia.org/wiki/&#1052;&#1072;&#1083;&#1072;&#1103;_&#1040;&#1079;&#1080;&#1103;" TargetMode="External"/><Relationship Id="rId4" Type="http://schemas.openxmlformats.org/officeDocument/2006/relationships/hyperlink" Target="https://ru.wikipedia.org/wiki/&#1060;&#1080;&#1083;&#1080;&#1089;&#1090;&#1080;&#1086;&#1085;" TargetMode="External"/><Relationship Id="rId5" Type="http://schemas.openxmlformats.org/officeDocument/2006/relationships/hyperlink" Target="https://ru.wikipedia.org/wiki/&#1057;&#1080;&#1094;&#1080;&#1083;&#1080;&#1103;" TargetMode="External"/><Relationship Id="rId6" Type="http://schemas.openxmlformats.org/officeDocument/2006/relationships/hyperlink" Target="https://ru.wikipedia.org/wiki/&#1040;&#1088;&#1093;&#1080;&#1090;_&#1058;&#1072;&#1088;&#1077;&#1085;&#1090;&#1089;&#1082;&#1080;&#1081;" TargetMode="External"/><Relationship Id="rId7" Type="http://schemas.openxmlformats.org/officeDocument/2006/relationships/hyperlink" Target="https://ru.wikipedia.org/wiki/&#1055;&#1083;&#1072;&#1090;&#1086;&#1085;" TargetMode="External"/><Relationship Id="rId8" Type="http://schemas.openxmlformats.org/officeDocument/2006/relationships/hyperlink" Target="https://ru.wikipedia.org/wiki/&#1040;&#1092;&#1080;&#1085;&#1099;" TargetMode="External"/><Relationship Id="rId9" Type="http://schemas.openxmlformats.org/officeDocument/2006/relationships/hyperlink" Target="https://ru.wikipedia.org/wiki/&#1043;&#1077;&#1083;&#1080;&#1086;&#1087;&#1086;&#1083;&#1100;_(&#1045;&#1075;&#1080;&#1087;&#1077;&#1090;)" TargetMode="External"/><Relationship Id="rId10" Type="http://schemas.openxmlformats.org/officeDocument/2006/relationships/hyperlink" Target="https://ru.wikipedia.org/wiki/&#1050;&#1080;&#1079;&#1080;&#1082;_(&#1075;&#1086;&#1088;&#1086;&#1076;)" TargetMode="External"/><Relationship Id="rId11" Type="http://schemas.openxmlformats.org/officeDocument/2006/relationships/hyperlink" Target="https://ru.wikipedia.org/wiki/&#1044;&#1080;&#1086;&#1075;&#1077;&#1085;_&#1051;&#1072;&#1101;&#1088;&#1090;&#1089;&#1082;&#1080;&#1081;" TargetMode="External"/><Relationship Id="rId12" Type="http://schemas.openxmlformats.org/officeDocument/2006/relationships/hyperlink" Target="https://ru.wikipedia.org/wiki/&#1057;&#1092;&#1077;&#1088;&#1080;&#1095;&#1077;&#1089;&#1082;&#1072;&#1103;_&#1075;&#1077;&#1086;&#1084;&#1077;&#1090;&#1088;&#1080;&#1103;" TargetMode="External"/><Relationship Id="rId13" Type="http://schemas.openxmlformats.org/officeDocument/2006/relationships/hyperlink" Target="https://ru.wikipedia.org/wiki/&#1053;&#1072;&#1090;&#1091;&#1088;&#1072;&#1083;&#1100;&#1085;&#1086;&#1077;_&#1095;&#1080;&#1089;&#1083;&#1086;" TargetMode="External"/><Relationship Id="rId14" Type="http://schemas.openxmlformats.org/officeDocument/2006/relationships/hyperlink" Target="https://ru.wikipedia.org/wiki/&#1056;&#1072;&#1094;&#1080;&#1086;&#1085;&#1072;&#1083;&#1100;&#1085;&#1086;&#1077;_&#1095;&#1080;&#1089;&#1083;&#1086;" TargetMode="External"/><Relationship Id="rId15" Type="http://schemas.openxmlformats.org/officeDocument/2006/relationships/hyperlink" Target="https://ru.wikipedia.org/wiki/&#1055;&#1080;&#1092;&#1072;&#1075;&#1086;&#1088;&#1077;&#1080;&#1079;&#1084;" TargetMode="External"/><Relationship Id="rId16" Type="http://schemas.openxmlformats.org/officeDocument/2006/relationships/hyperlink" Target="https://ru.wikipedia.org/wiki/&#1053;&#1077;&#1089;&#1086;&#1080;&#1079;&#1084;&#1077;&#1088;&#1080;&#1084;&#1099;&#1077;_&#1074;&#1077;&#1083;&#1080;&#1095;&#1080;&#1085;&#1099;" TargetMode="External"/><Relationship Id="rId17" Type="http://schemas.openxmlformats.org/officeDocument/2006/relationships/hyperlink" Target="https://ru.wikipedia.org/wiki/&#1045;&#1074;&#1082;&#1083;&#1080;&#1076;" TargetMode="External"/><Relationship Id="rId18" Type="http://schemas.openxmlformats.org/officeDocument/2006/relationships/hyperlink" Target="https://ru.wikipedia.org/wiki/&#1053;&#1072;&#1095;&#1072;&#1083;&#1072;_&#1045;&#1074;&#1082;&#1083;&#1080;&#1076;&#1072;" TargetMode="External"/><Relationship Id="rId19" Type="http://schemas.openxmlformats.org/officeDocument/2006/relationships/hyperlink" Target="https://ru.wikipedia.org/wiki/&#1042;&#1077;&#1083;&#1080;&#1095;&#1080;&#1085;&#1072;_(&#1084;&#1072;&#1090;&#1077;&#1084;&#1072;&#1090;&#1080;&#1082;&#1072;)" TargetMode="External"/><Relationship Id="rId20" Type="http://schemas.openxmlformats.org/officeDocument/2006/relationships/hyperlink" Target="https://ru.wikipedia.org/wiki/&#1042;&#1077;&#1097;&#1077;&#1089;&#1090;&#1074;&#1077;&#1085;&#1085;&#1086;&#1077;_&#1095;&#1080;&#1089;&#1083;&#1086;" TargetMode="External"/><Relationship Id="rId21" Type="http://schemas.openxmlformats.org/officeDocument/2006/relationships/hyperlink" Target="https://ru.wikipedia.org/wiki/&#1048;&#1088;&#1088;&#1072;&#1094;&#1080;&#1086;&#1085;&#1072;&#1083;&#1100;&#1085;&#1086;&#1077;_&#1095;&#1080;&#1089;&#1083;&#1086;" TargetMode="External"/><Relationship Id="rId22" Type="http://schemas.openxmlformats.org/officeDocument/2006/relationships/hyperlink" Target="https://ru.wikipedia.org/wiki/&#1048;&#1089;&#1090;&#1086;&#1088;&#1080;&#1103;_&#1084;&#1072;&#1090;&#1077;&#1084;&#1072;&#1090;&#1080;&#1082;&#1080;_&#1074;_&#1048;&#1085;&#1076;&#1080;&#1080;" TargetMode="External"/><Relationship Id="rId23" Type="http://schemas.openxmlformats.org/officeDocument/2006/relationships/hyperlink" Target="https://ru.wikipedia.org/wiki/&#1052;&#1072;&#1090;&#1077;&#1084;&#1072;&#1090;&#1080;&#1082;&#1072;_&#1080;&#1089;&#1083;&#1072;&#1084;&#1089;&#1082;&#1086;&#1075;&#1086;_&#1089;&#1088;&#1077;&#1076;&#1085;&#1077;&#1074;&#1077;&#1082;&#1086;&#1074;&#1100;&#1103;" TargetMode="External"/><Relationship Id="rId24" Type="http://schemas.openxmlformats.org/officeDocument/2006/relationships/hyperlink" Target="https://ru.wikipedia.org/wiki/&#1040;&#1082;&#1089;&#1080;&#1086;&#1084;&#1072;_&#1040;&#1088;&#1093;&#1080;&#1084;&#1077;&#1076;&#1072;" TargetMode="External"/><Relationship Id="rId25" Type="http://schemas.openxmlformats.org/officeDocument/2006/relationships/hyperlink" Target="https://ru.wikipedia.org/wiki/&#1058;&#1088;&#1072;&#1085;&#1079;&#1080;&#1090;&#1080;&#1074;&#1085;&#1086;&#1089;&#1090;&#1100;" TargetMode="External"/><Relationship Id="rId26" Type="http://schemas.openxmlformats.org/officeDocument/2006/relationships/hyperlink" Target="https://ru.wikipedia.org/wiki/&#1054;&#1090;&#1085;&#1086;&#1096;&#1077;&#1085;&#1080;&#1077;_&#1087;&#1086;&#1088;&#1103;&#1076;&#1082;&#1072;" TargetMode="External"/><Relationship Id="rId27" Type="http://schemas.openxmlformats.org/officeDocument/2006/relationships/hyperlink" Target="https://ru.wikipedia.org/wiki/&#1044;&#1077;&#1076;&#1077;&#1082;&#1080;&#1085;&#1076;,_&#1070;&#1083;&#1080;&#1091;&#1089;_&#1042;&#1080;&#1083;&#1100;&#1075;&#1077;&#1083;&#1100;&#1084;_&#1056;&#1080;&#1093;&#1072;&#1088;&#1076;" TargetMode="External"/><Relationship Id="rId28" Type="http://schemas.openxmlformats.org/officeDocument/2006/relationships/hyperlink" Target="https://ru.wikipedia.org/wiki/&#1044;&#1077;&#1076;&#1077;&#1082;&#1080;&#1085;&#1076;&#1086;&#1074;&#1086;_&#1089;&#1077;&#1095;&#1077;&#1085;&#1080;&#1077;" TargetMode="External"/><Relationship Id="rId29" Type="http://schemas.openxmlformats.org/officeDocument/2006/relationships/hyperlink" Target="https://ru.wikipedia.org/wiki/&#1040;&#1082;&#1089;&#1080;&#1086;&#1084;&#1072;&#1090;&#1080;&#1082;&#1072;_&#1074;&#1077;&#1097;&#1077;&#1089;&#1090;&#1074;&#1077;&#1085;&#1085;&#1099;&#1093;_&#1095;&#1080;&#1089;&#1077;&#1083;" TargetMode="External"/><Relationship Id="rId30" Type="http://schemas.openxmlformats.org/officeDocument/2006/relationships/hyperlink" Target="https://ru.wikipedia.org/wiki/&#1052;&#1077;&#1090;&#1086;&#1076;_&#1080;&#1089;&#1095;&#1077;&#1088;&#1087;&#1099;&#1074;&#1072;&#1085;&#1080;&#1103;" TargetMode="External"/><Relationship Id="rId31" Type="http://schemas.openxmlformats.org/officeDocument/2006/relationships/hyperlink" Target="https://ru.wikipedia.org/wiki/&#1043;&#1088;&#1077;&#1075;&#1091;&#1072;&#1088;_&#1076;&#1077;_&#1057;&#1077;&#1085;-&#1042;&#1077;&#1085;&#1089;&#1072;&#1085;" TargetMode="External"/><Relationship Id="rId32" Type="http://schemas.openxmlformats.org/officeDocument/2006/relationships/hyperlink" Target="https://ru.wikipedia.org/wiki/&#1045;&#1074;&#1082;&#1083;&#1080;&#1076;" TargetMode="External"/><Relationship Id="rId33" Type="http://schemas.openxmlformats.org/officeDocument/2006/relationships/hyperlink" Target="https://ru.wikipedia.org/wiki/&#1053;&#1072;&#1095;&#1072;&#1083;&#1072;_&#1045;&#1074;&#1082;&#1083;&#1080;&#1076;&#1072;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s://commons.wikimedia.org/wiki/File:Archimedes_pi.svg?uselang=ru" TargetMode="External"/><Relationship Id="rId36" Type="http://schemas.openxmlformats.org/officeDocument/2006/relationships/hyperlink" Target="https://ru.wikipedia.org/wiki/&#1060;&#1072;&#1081;&#1083;:Archimedes_pi.svg" TargetMode="External"/><Relationship Id="rId37" Type="http://schemas.openxmlformats.org/officeDocument/2006/relationships/hyperlink" Target="https://ru.wikipedia.org/wiki/&#1040;&#1088;&#1093;&#1080;&#1084;&#1077;&#1076;" TargetMode="External"/><Relationship Id="rId38" Type="http://schemas.openxmlformats.org/officeDocument/2006/relationships/hyperlink" Target="https://ru.wikipedia.org/wiki/&#1050;&#1088;&#1091;&#1075;" TargetMode="External"/><Relationship Id="rId39" Type="http://schemas.openxmlformats.org/officeDocument/2006/relationships/hyperlink" Target="https://ru.wikipedia.org/wiki/&#1055;&#1080;&#1088;&#1072;&#1084;&#1080;&#1076;&#1072;_(&#1075;&#1077;&#1086;&#1084;&#1077;&#1090;&#1088;&#1080;&#1103;)" TargetMode="External"/><Relationship Id="rId40" Type="http://schemas.openxmlformats.org/officeDocument/2006/relationships/hyperlink" Target="https://ru.wikipedia.org/wiki/&#1050;&#1086;&#1085;&#1091;&#1089;" TargetMode="External"/><Relationship Id="rId41" Type="http://schemas.openxmlformats.org/officeDocument/2006/relationships/hyperlink" Target="https://ru.wikipedia.org/wiki/&#1040;&#1088;&#1093;&#1080;&#1084;&#1077;&#1076;" TargetMode="External"/><Relationship Id="rId42" Type="http://schemas.openxmlformats.org/officeDocument/2006/relationships/hyperlink" Target="https://ru.wikipedia.org/wiki/&#1057;&#1088;&#1077;&#1076;&#1085;&#1080;&#1077;_&#1074;&#1077;&#1082;&#1072;" TargetMode="External"/><Relationship Id="rId43" Type="http://schemas.openxmlformats.org/officeDocument/2006/relationships/hyperlink" Target="https://ru.wikipedia.org/wiki/&#1052;&#1077;&#1090;&#1086;&#1076;_&#1085;&#1077;&#1076;&#1077;&#1083;&#1080;&#1084;&#1099;&#1093;" TargetMode="External"/><Relationship Id="rId44" Type="http://schemas.openxmlformats.org/officeDocument/2006/relationships/hyperlink" Target="https://ru.wikipedia.org/wiki/&#1052;&#1072;&#1090;&#1077;&#1084;&#1072;&#1090;&#1080;&#1095;&#1077;&#1089;&#1082;&#1080;&#1081;_&#1072;&#1085;&#1072;&#1083;&#1080;&#1079;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21:00Z</dcterms:created>
  <dc:creator>Лера</dc:creator>
  <dc:description/>
  <cp:keywords/>
  <dc:language>en-US</dc:language>
  <cp:lastModifiedBy>Лера</cp:lastModifiedBy>
  <dcterms:modified xsi:type="dcterms:W3CDTF">2016-11-05T12:24:00Z</dcterms:modified>
  <cp:revision>2</cp:revision>
  <dc:subject/>
  <dc:title>Биография</dc:title>
</cp:coreProperties>
</file>