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 xml:space="preserve">Источники 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аботы Зенона дошли до нас в изложени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истотеля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комментаторов Аристотеля: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импликия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Филоп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Зенон участвует также в диалог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ат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«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арменид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», упоминается 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огена Лаэртск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утарх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уд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многих других источниках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Аристотель называет его первы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алектиком</w:t>
        </w:r>
      </w:hyperlink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Зенон_Элейский" \l "cite_note-4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4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Зенон_Элейский" \l "cite_note-.D0.9A.D1.80.D1.83.D0.B3.D0.BE.D1.81.D0.B2.D0.B5.D1.82-2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2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 xml:space="preserve">Апории Зенона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овременники упоминали 40 апорий Зенона, до нас дошли 9, обсуждаемые у Аристотеля и его комментаторов. Наиболее известны апории о движении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384" w:hanging="36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хиллес и черепаха</w:t>
        </w:r>
      </w:hyperlink>
    </w:p>
    <w:p>
      <w:pPr>
        <w:pStyle w:val="Normal"/>
        <w:shd w:fill="FFFFFF" w:val="clear"/>
        <w:spacing w:before="280" w:after="24"/>
        <w:ind w:left="24" w:hanging="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  <w:shd w:fill="F5F5F5" w:val="clear"/>
        </w:rPr>
        <w:t>Допустим, Ахиллес бежит в десять раз быстрее, чем черепаха, и находится позади неё на расстоянии в тысячу шагов. За то время, за которое Ахиллес пробежит это расстояние, черепаха в ту же сторону проползёт сто шагов. Когда Ахиллес пробежит сто шагов, черепаха проползёт ещё десять шагов, и так далее. Процесс будет продолжаться до бесконечности, Ахиллес так никогда и не догонит черепаху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384" w:hanging="36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хотомия</w:t>
        </w:r>
      </w:hyperlink>
    </w:p>
    <w:p>
      <w:pPr>
        <w:pStyle w:val="Normal"/>
        <w:shd w:fill="FFFFFF" w:val="clear"/>
        <w:spacing w:before="280" w:after="24"/>
        <w:ind w:left="24" w:hanging="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  <w:shd w:fill="F5F5F5" w:val="clear"/>
        </w:rPr>
        <w:t>Чтобы преодолеть путь, нужно сначала преодолеть половину пути, а чтобы преодолеть половину пути, нужно сначала преодолеть половину половины, и так до бесконечности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384" w:hanging="36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трела</w:t>
        </w:r>
      </w:hyperlink>
    </w:p>
    <w:p>
      <w:pPr>
        <w:pStyle w:val="Normal"/>
        <w:shd w:fill="FFFFFF" w:val="clear"/>
        <w:spacing w:before="280" w:after="24"/>
        <w:ind w:left="24" w:hanging="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  <w:shd w:fill="F5F5F5" w:val="clear"/>
        </w:rPr>
        <w:t>Летяща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5F5F5" w:val="clear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5F5F5" w:val="clear"/>
          </w:rPr>
          <w:t>стрел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5F5F5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5F5F5" w:val="clear"/>
        </w:rPr>
        <w:t>неподвижна, так как в каждый момент времени она занимает равное себе положение, то есть покоится; поскольку она покоится в каждый момент времени, то она покоится во все моменты времени, то есть не существует момента времени, в котором стрела совершает движение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384" w:hanging="36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тадион</w:t>
        </w:r>
      </w:hyperlink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/>
      </w:pPr>
      <w:r>
        <w:rPr>
          <w:rStyle w:val="Mwheadline"/>
          <w:rFonts w:cs="Georgia" w:ascii="Georgia" w:hAnsi="Georgia"/>
          <w:b/>
          <w:bCs/>
          <w:color w:val="000000"/>
        </w:rPr>
        <w:t>Физическая трактовка</w:t>
      </w:r>
      <w:r>
        <w:rPr>
          <w:rFonts w:cs="Georgia" w:ascii="Georgia" w:hAnsi="Georgia"/>
          <w:b w:val="false"/>
          <w:bCs w:val="false"/>
          <w:color w:val="000000"/>
        </w:rPr>
        <w:t xml:space="preserve"> 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Три параллельных ряда (количество точек в них одинаково) двигаются так: один ряд неподвижен, два других двигаются в противоположных направлениях. В определенное время точки в рядах становятся друг против друга, выходит, точки в нижнем ряду одновременно проходят половину расстояния среднего ряда и половину расстояния верхнего ряда, и значит, они проходят целый ряд, когда остальные ряды проходят только половину ряда. Единица не может быть равна половине, значит движения в принципе нет. Физическое объяснение таково: при скорости = 0 (неподвижный объект), расстояние пройденное им = 0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instrText xml:space="preserve"> HYPERLINK "https://ru.wikipedia.org/wiki/Стадион_(апория)" \l "cite_note-1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u w:val="none"/>
          <w:vertAlign w:val="superscript"/>
        </w:rPr>
        <w:t>[1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end"/>
      </w:r>
    </w:p>
    <w:p>
      <w:pPr>
        <w:pStyle w:val="Normal"/>
        <w:shd w:fill="FFFFFF" w:val="clear"/>
        <w:spacing w:before="280" w:after="24"/>
        <w:ind w:left="24" w:hanging="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8;&#1080;&#1089;&#1090;&#1086;&#1090;&#1077;&#1083;&#1100;" TargetMode="External"/><Relationship Id="rId3" Type="http://schemas.openxmlformats.org/officeDocument/2006/relationships/hyperlink" Target="https://ru.wikipedia.org/wiki/&#1057;&#1080;&#1084;&#1087;&#1083;&#1080;&#1082;&#1080;&#1081;" TargetMode="External"/><Relationship Id="rId4" Type="http://schemas.openxmlformats.org/officeDocument/2006/relationships/hyperlink" Target="https://ru.wikipedia.org/wiki/&#1060;&#1080;&#1083;&#1086;&#1087;&#1086;&#1085;" TargetMode="External"/><Relationship Id="rId5" Type="http://schemas.openxmlformats.org/officeDocument/2006/relationships/hyperlink" Target="https://ru.wikipedia.org/wiki/&#1055;&#1083;&#1072;&#1090;&#1086;&#1085;" TargetMode="External"/><Relationship Id="rId6" Type="http://schemas.openxmlformats.org/officeDocument/2006/relationships/hyperlink" Target="https://ru.wikipedia.org/wiki/&#1055;&#1072;&#1088;&#1084;&#1077;&#1085;&#1080;&#1076;_(&#1055;&#1083;&#1072;&#1090;&#1086;&#1085;)" TargetMode="External"/><Relationship Id="rId7" Type="http://schemas.openxmlformats.org/officeDocument/2006/relationships/hyperlink" Target="https://ru.wikipedia.org/wiki/&#1044;&#1080;&#1086;&#1075;&#1077;&#1085;_&#1051;&#1072;&#1101;&#1088;&#1090;&#1089;&#1082;&#1080;&#1081;" TargetMode="External"/><Relationship Id="rId8" Type="http://schemas.openxmlformats.org/officeDocument/2006/relationships/hyperlink" Target="https://ru.wikipedia.org/wiki/&#1055;&#1083;&#1091;&#1090;&#1072;&#1088;&#1093;" TargetMode="External"/><Relationship Id="rId9" Type="http://schemas.openxmlformats.org/officeDocument/2006/relationships/hyperlink" Target="https://ru.wikipedia.org/wiki/&#1057;&#1091;&#1076;&#1072;_(&#1074;&#1080;&#1079;&#1072;&#1085;&#1090;&#1080;&#1081;&#1089;&#1082;&#1080;&#1081;_&#1089;&#1083;&#1086;&#1074;&#1072;&#1088;&#1100;)" TargetMode="External"/><Relationship Id="rId10" Type="http://schemas.openxmlformats.org/officeDocument/2006/relationships/hyperlink" Target="https://ru.wikipedia.org/wiki/&#1044;&#1080;&#1072;&#1083;&#1077;&#1082;&#1090;&#1080;&#1082;&#1072;" TargetMode="External"/><Relationship Id="rId11" Type="http://schemas.openxmlformats.org/officeDocument/2006/relationships/hyperlink" Target="https://ru.wikipedia.org/wiki/&#1040;&#1093;&#1080;&#1083;&#1083;&#1077;&#1089;_&#1080;_&#1095;&#1077;&#1088;&#1077;&#1087;&#1072;&#1093;&#1072;" TargetMode="External"/><Relationship Id="rId12" Type="http://schemas.openxmlformats.org/officeDocument/2006/relationships/hyperlink" Target="https://ru.wikipedia.org/wiki/&#1044;&#1080;&#1093;&#1086;&#1090;&#1086;&#1084;&#1080;&#1103;_(&#1072;&#1087;&#1086;&#1088;&#1080;&#1103;)" TargetMode="External"/><Relationship Id="rId13" Type="http://schemas.openxmlformats.org/officeDocument/2006/relationships/hyperlink" Target="https://ru.wikipedia.org/wiki/&#1057;&#1090;&#1088;&#1077;&#1083;&#1072;_&#1047;&#1077;&#1085;&#1086;&#1085;&#1072;" TargetMode="External"/><Relationship Id="rId14" Type="http://schemas.openxmlformats.org/officeDocument/2006/relationships/hyperlink" Target="https://ru.wikipedia.org/wiki/&#1057;&#1090;&#1088;&#1077;&#1083;&#1072;" TargetMode="External"/><Relationship Id="rId15" Type="http://schemas.openxmlformats.org/officeDocument/2006/relationships/hyperlink" Target="https://ru.wikipedia.org/wiki/&#1057;&#1090;&#1072;&#1076;&#1080;&#1086;&#1085;_(&#1072;&#1087;&#1086;&#1088;&#1080;&#1103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13:00Z</dcterms:created>
  <dc:creator>Лера</dc:creator>
  <dc:description/>
  <cp:keywords/>
  <dc:language>en-US</dc:language>
  <cp:lastModifiedBy>Лера</cp:lastModifiedBy>
  <dcterms:modified xsi:type="dcterms:W3CDTF">2016-11-05T11:21:00Z</dcterms:modified>
  <cp:revision>2</cp:revision>
  <dc:subject/>
  <dc:title>Источники </dc:title>
</cp:coreProperties>
</file>